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3550" cy="6540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722" r="-47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</w:rPr>
        <w:t>VI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  <w:tab/>
        <w:tab/>
        <w:tab/>
        <w:tab/>
        <w:tab/>
        <w:tab/>
        <w:tab/>
        <w:t xml:space="preserve">         _______________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8"/>
        </w:rPr>
        <w:t xml:space="preserve">Про </w:t>
        <w:tab/>
        <w:t>внесення змін до рішення 8</w:t>
      </w:r>
      <w:r>
        <w:rPr>
          <w:b/>
        </w:rPr>
        <w:t xml:space="preserve"> сесії Мелітопольської міської ради Запорізької області VIII скликання</w:t>
      </w:r>
      <w:r>
        <w:rPr>
          <w:b/>
          <w:bCs/>
          <w:szCs w:val="28"/>
        </w:rPr>
        <w:t xml:space="preserve"> від 29.06.2021 № 8 «Про внесення змін до рішення 5 сесії Мелітопольської міської ради Запорізької області VIII скликання від 26.03.2021 № 9 «Про затвердження оновленого переліку адміністративних послуг, у тому числі дозвільного та соціального характеру, а також комунальних та консультаційних, які надаються через Центр надання адміністративних послуг м. Мелітополя, його територіальні підрозділи, віддалені, у тому числі пересувні, робочі місця адміністраторів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Керуючись ст. 26  Закону України «Про місцеве самоврядування в Україні», відповідно до Закону України «Про адміністративні послуги», </w:t>
      </w:r>
      <w:r>
        <w:rPr/>
        <w:t xml:space="preserve"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 (зі змінами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зміни до рішення 8</w:t>
      </w:r>
      <w:r>
        <w:rPr/>
        <w:t xml:space="preserve"> сесії Мелітопольської міської ради Запорізької області VIII скликання</w:t>
      </w:r>
      <w:r>
        <w:rPr>
          <w:bCs/>
          <w:szCs w:val="28"/>
        </w:rPr>
        <w:t xml:space="preserve"> від 29.06.2021 № 8 «Про затвердження оновленого переліку адміністративних послуг, у тому числі дозвільного характеру та соціального характеру, а також комунальних та консультаційних, які надаються через Центр надання адміністративних послуг м. Мелітополя, його територіальні підрозділи, віддалені, у тому числі пересувні, робочі місця адміністраторів», а саме: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икласти додаток 1 «Перелік адміністративних послуг, у тому числі дозвільного  та  соціального характеру,  які  надаються  через  Центр  надання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адміністративних послуг м. Мелітополя» у новій редакції (додає</w:t>
      </w:r>
      <w:r>
        <w:rPr>
          <w:szCs w:val="28"/>
          <w:lang w:val="ru-RU"/>
        </w:rPr>
        <w:t>ться</w:t>
      </w:r>
      <w:r>
        <w:rPr>
          <w:szCs w:val="28"/>
        </w:rPr>
        <w:t>).</w:t>
      </w:r>
    </w:p>
    <w:p>
      <w:pPr>
        <w:pStyle w:val="Normal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 xml:space="preserve">2. </w:t>
      </w:r>
      <w:r>
        <w:rPr>
          <w:bCs/>
          <w:szCs w:val="28"/>
        </w:rPr>
        <w:t xml:space="preserve">Контроль за виконанням цього рішення покласти на постійну </w:t>
      </w:r>
      <w:r>
        <w:rPr>
          <w:szCs w:val="28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szCs w:val="28"/>
        </w:rPr>
        <w:t>адміністративних послуг</w:t>
        <w:tab/>
        <w:tab/>
        <w:t xml:space="preserve">    </w:t>
        <w:tab/>
      </w:r>
      <w:r>
        <w:rPr>
          <w:szCs w:val="28"/>
          <w:lang w:val="ru-RU"/>
        </w:rPr>
        <w:t xml:space="preserve">               Ірина КАРПУШИ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</w:t>
        <w:tab/>
        <w:t xml:space="preserve">                                                        Ірина РУД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порізької області                                                     Роман  РОМАНО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Начальник фінансового управління                          Яна ЧАБАН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8"/>
        </w:rPr>
        <w:t xml:space="preserve">правового забезпечення        </w:t>
        <w:tab/>
        <w:tab/>
        <w:tab/>
        <w:t xml:space="preserve">      Світлана СОЛОМ’</w:t>
      </w:r>
      <w:r>
        <w:rPr>
          <w:szCs w:val="28"/>
          <w:lang w:val="ru-RU"/>
        </w:rPr>
        <w:t>ЯН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з розвитку підприємництва та промисловості          Тетяна 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ний спеціаліст-коректор       </w:t>
        <w:tab/>
        <w:tab/>
        <w:t xml:space="preserve">               Людмила ЗАХАРОВА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____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__________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дозвільного та соціального характеру,</w:t>
      </w:r>
    </w:p>
    <w:p>
      <w:pPr>
        <w:pStyle w:val="Normal"/>
        <w:jc w:val="center"/>
        <w:rPr/>
      </w:pPr>
      <w:r>
        <w:rPr/>
        <w:t>які надаються через Центр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9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37"/>
        <w:gridCol w:w="18"/>
        <w:gridCol w:w="94"/>
        <w:gridCol w:w="8506"/>
      </w:tblGrid>
      <w:tr>
        <w:trPr>
          <w:trHeight w:val="355" w:hRule="atLeast"/>
        </w:trPr>
        <w:tc>
          <w:tcPr>
            <w:tcW w:w="8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роботі з уповноваженими в мікрорайонах міс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діл з благоустрою та екологі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стеження зелених насадже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кларація про відход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кладання договору про тимчасове порушення об’</w:t>
            </w:r>
            <w:r>
              <w:rPr>
                <w:lang w:val="en-US"/>
              </w:rPr>
              <w:t>єкт</w:t>
            </w:r>
            <w:r>
              <w:rPr/>
              <w:t>а</w:t>
            </w:r>
            <w:r>
              <w:rPr>
                <w:lang w:val="en-US"/>
              </w:rPr>
              <w:t xml:space="preserve"> благоустрою під розміщення  тимчасової споруди некомерційного призначення – металевого </w:t>
            </w:r>
            <w:r>
              <w:rPr/>
              <w:t>гараж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ітального будівництва та житлово-комунального господар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іння з розвитку підприємництва та промисловості 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 xml:space="preserve">17. 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пасік суб’</w:t>
            </w:r>
            <w:r>
              <w:rPr>
                <w:lang w:val="en-US"/>
              </w:rPr>
              <w:t>єктів господарювання ита фізичних осіб, у яких наявні бджолині сім’</w:t>
            </w:r>
            <w:r>
              <w:rPr>
                <w:lang w:val="ru-RU"/>
              </w:rPr>
              <w:t xml:space="preserve">ї 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сення даних до відомостей фізичних осіб та суб’</w:t>
            </w:r>
            <w:r>
              <w:rPr>
                <w:lang w:val="en-US"/>
              </w:rPr>
              <w:t>єктів господарювання на о</w:t>
            </w:r>
            <w:r>
              <w:rPr/>
              <w:t>тримання дотації  на бджолосім’</w:t>
            </w:r>
            <w:r>
              <w:rPr>
                <w:lang w:val="en-US"/>
              </w:rPr>
              <w:t>ї</w:t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еєстраційних послуг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 власного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422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фізичної особи-підприємцем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5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включення відомостей про фізичну особу-підприємця, зареєстровану до 01 липня 2004 року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правлення помилок, допущених у відомостях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та видача довідки про реєстрацію місця проживання особи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рава власності на нерухоме майно, об’єкт  незавершеного будівництва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речових прав на нерухоме майно, похідних від права власності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обтяжень речових прав на нерухоме майно, об’єкт незавершеного будівництва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зяття на облік безхазяйного нерухомого майна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сення змін до записів Державного реєстру речових прав на нерухоме майно про виправлення технічної помилки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сення відомостей про скасування записів/відомостей в державному реєстрі прав на нерухоме майно (за рішенням суду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5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ключення квартири зі списку службового житла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зяття на квартирний облік внутрішньо переміщених осіб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довідки про право власності на нерухоме майно зареєстроване за  фізичною особою станом на 01.01.2013**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повідомлення щодо зміни адреси**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довідки щодо уточнення технічної характеристики майна**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довідки про участь/неучасть у приватизації житла державного житлового фонду**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довідки щодо розташування гаража в блоці за архівними даними**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копії свідоцтва про право власності на житло (державне приватизоване житло)**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готовлення копій з матеріалів інвентаризаційної справи, належно завірених та довідка**</w:t>
            </w:r>
          </w:p>
        </w:tc>
      </w:tr>
      <w:tr>
        <w:trPr>
          <w:trHeight w:val="513" w:hRule="atLeast"/>
        </w:trPr>
        <w:tc>
          <w:tcPr>
            <w:tcW w:w="935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Акт проведення обстеження земельної ділянки при вирішенні земельного спору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 її у власність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дозволу на розроблення проє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3. 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годження (продовження терміну дії погодження) паспорта вивіски (таблички) або комплексного паспорта вивісок (табличок) на будинках, будівлях або спорудах</w:t>
            </w:r>
          </w:p>
        </w:tc>
      </w:tr>
      <w:tr>
        <w:trPr>
          <w:trHeight w:val="571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7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7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7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 винагороди жінкам, яким присвоєно почесне звання України «Мати-героїня»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7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соціальної допомоги малозабезпеченим сім’</w:t>
            </w:r>
            <w:r>
              <w:rPr>
                <w:lang w:val="ru-RU"/>
              </w:rPr>
              <w:t>ям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7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изначення державної допомоги у зв'язку з вагітністю та пологами жінкам, які не застраховані в системі загальнообов'язкового державного соціального страхування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7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допомоги на дітей одиноким матерям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допомоги на дітей, над якими встановлено опіку чи піклування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допомоги при народженні дитини, одноразової натуральної допомоги «пакунок малюка»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ru-RU"/>
              </w:rPr>
              <w:t>Призначення</w:t>
            </w:r>
            <w:r>
              <w:rPr>
                <w:szCs w:val="28"/>
                <w:shd w:fill="FFFFFF" w:val="clear"/>
              </w:rPr>
              <w:t xml:space="preserve"> державної допомоги при усиновленні дитин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соціальної допомоги особам, які не мають права на пенсію, та особам з інвалідніст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соціальної допомоги дитині померлого годувальника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соціальної допомоги особам з інвалідністю з дитинства та дітям з інвалідніст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надбавки на догляд за особами з інвалідністю з дитинства та дітям з інвалідніст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соціальної допомоги на догляд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8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грошової допомоги особі, яка проживає разом з особою з інвалідністю</w:t>
            </w:r>
            <w:r>
              <w:rPr>
                <w:lang w:val="ru-RU"/>
              </w:rPr>
              <w:t xml:space="preserve"> </w:t>
            </w:r>
            <w:r>
              <w:rPr/>
              <w:t>I або  II групи внаслідок психічного розладу, яка за висновком лікарсько-консультативної комісії закладу охорони здоров’</w:t>
            </w:r>
            <w:r>
              <w:rPr>
                <w:lang w:val="ru-RU"/>
              </w:rPr>
              <w:t>я потребує</w:t>
            </w:r>
            <w:r>
              <w:rPr/>
              <w:t xml:space="preserve"> постійного стороннього догляду, на догляд за не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допомоги одному з батьків, усиновлювачам, опікун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допомоги на дітей, які виховуються в багатодітних сім’</w:t>
            </w:r>
            <w:r>
              <w:rPr>
                <w:lang w:val="ru-RU"/>
              </w:rPr>
              <w:t>ях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 тимчасової державної  соціальної допомоги непрацюючій особі, яка досягла пенсійного віку, але не набула права на пенсійну виплату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компенсаційної послуги з догляду за дитиною до трьох  років «муніципальна няня»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услуг у дитячих будинках сімейного типу та прийомних сім’ях за принципом “гроші ходять за дитиною»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шове забезпечення  та соціальна допомога на утримання дитини в сім’</w:t>
            </w:r>
            <w:r>
              <w:rPr>
                <w:lang w:val="ru-RU"/>
              </w:rPr>
              <w:t>ї патронатного вихователя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помоги на поховання особам з інвалідністю з дитинства та дітям з інвалідніст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помоги на поховання особам, які не мають права на пенсію, та особам з інвалідніст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нетизація одноразової натуральної допомоги «пакунок малюка» у 2020-2021 роках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значення пільги на придбання твердого  палива, у тому числі рідкого, скрапленого балонного газу для побутових потреб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0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пільги на оплату житла, комунальних послуг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 грошової допомоги у разі загибелі (смерті) або інвалідності волонтера внаслідок поранення (контузії, травми або каліцтва),отриманого під час надання волонтерської допомоги в районі проведення антитерористичних операцій, бойових дій та збройних конфліктів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 грошової винагороди особам, яким присвоєно звання Герой України за здійснення визначного геройського вчинку, або членам їх сімей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 грошової допомоги в разі загибелі (смерті) або інвалідності деяких категорій осіб відповідно до Закону України «Про статус ветеранів війни, гарантії її соціального захисту»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ня статусу, видача  посвідчення особам з інвалідністю внаслідок війн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ня статусу, видача  посвідчення учасникам війн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ня статусу, видача  посвідчення членам сім’ї загиблого (померлого) ветерана війн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ня статусу, видача посвідчення ветерана праці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0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становлення статусу, видача посвідчення жертвам нацистських переслідувань 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становлення статусу, видача посвідчення учасника війни деяким особам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ня статусу, видача посвідчення особам, які постраждали внаслідок Чорнобильської катастрофи (відповідно до визначених категорій)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ня статусу, видача посвідчення особам з інвалідністю та особам з інвалідністю з дитинства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ня статусу, видача посвідчень (довідок) батькам багатодітної сім’ї та дитини з багатодітної сім’ї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ня статусу «Дитина війни»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дозволу опікуну на вчинення правочинів щодо: відмови від майнових прав підопічного; видання письмових зобов’язань від імені підопічного; укладання договорів, які підлягають нотаріальному посвідченню та (або) державній реєстрації, в тому числі договорів щодо поділу або обміну житловому будинку, квартири; укладання договорів щодо іншого цінного майна; управління нерухомим майном або майном, яке потребує постійного управління, власником якого є підопічна недієздатна особа; передання нерухомого майна або майна, яке потребує постійного управління, власником якого є підопічна недієздатна особа, в  управлінні іншій особі за договор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піклувальнику дозволу на надання згоди особі, дієздатність якої обмежена, на вчинення правочинів щодо: відмови від майнових прав підопічного; видання письмових зобов’язань від імені підопічного; укладання договорів, які підлягають нотаріальному посвідченню та (або) державній реєстрації, в тому числі щодо поділу або обміну житлового будинку, квартири; укладання договорів щодо іншого май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ання заяви на призначення помічника над повнолітньою дієздатною особою, яка  за станом здоров’</w:t>
            </w:r>
            <w:r>
              <w:rPr>
                <w:lang w:val="ru-RU"/>
              </w:rPr>
              <w:t>я не може здійснювати свої права та виконувати обов’язк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1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дозволу опікуну на влаштування особи, визнаної у встановленому законом порядку недієздатною, до інтернату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дозволу опікуну на зняття з реєстрації та реєстрацію на новим місцем проживання особи, визнаної у встановленому законом порядку недієздатно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/грошової матеріальної допомоги особам з інвалідністю та дітям з інвалідніст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  компенсації сім’ям, які втратили годувальника із числа учасників ліквідації наслідків аварії на Чорнобильській АЕС, смерть яких пов’язана з Чорнобильською катастрофо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 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 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компенсації  та допомоги учасникам ліквідації наслідків аварії на Чорнобильській АЕС, громадянам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я на них регламентних робіт, віднесених до категорії 1, або 2, або 3, потерпілим у Чорнобильської катастрофи, віднесеним до категорії 1, або 2, або 3, потерпілим від радіаційного опромінення, віднесеним до категорії 1 або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компенсації  та допомоги дітям, які потерпіли від Чорнобильської катастрофи, дітям з інвалідністю, інвалідність яких пов’язана з Чорнобильською катастрофою, та їхнім батькам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 грошової компенсації 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значення  грошової компенсації   вартості проїзду до санаторно-курортного закладу і назад особам з інвалідністю внаслідок війни 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рівняним до них особам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2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 грошової компенсації  особам з інвалідністю замість санаторно-курортної путівк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 грошової компенсації   вартості самостійного санаторно-курортного лікування осіб з інвалідніст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/>
              <w:t>Призначення  грошової компенсації   вартості проїзду до санаторно-курортного закладу (відділення спірального профілю</w:t>
            </w:r>
            <w:r>
              <w:rPr>
                <w:lang w:val="ru-RU"/>
              </w:rPr>
              <w:t xml:space="preserve">) </w:t>
            </w:r>
            <w:r>
              <w:rPr/>
              <w:t>і назад особам, які супроводжують осіб з інвалідністю I та II групи з наслідками травм і захворюваннями хребта та спинного мозку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 грошової компенсації замість санаторно-курортної путівки особам з інвалідністю внаслідок війни та прирівняним до них особам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/грошової матеріальної допомоги непрацюючим особам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яття на облік для забезпечення санаторно-курортним лікуванням (путівками) осіб з інвалідніст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яття на облік для забезпечення санаторно-курортним лікуванням (путівками) ветеранів війни та осіб, на яких поширюється дія Законів України «Про статус ветеранів війни, гарантії їх соціального захисту» та  «Про жертви нацистських переслідувань»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яття на облік для забезпечення санаторно-курортного лікування (путівками) громадян, які постраждали внаслідок Чорнобильської катастроф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 грошової компенсації  особам з інвалідністю на бензин, ремонт і технічне обслуговування автомобілів та на транспортне обслуговування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за законних представників дітей з інвалідністю автомобілем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3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ання заявки на проведення після гарантійного ремонту технічних та інших засобів реабілітації підприємствами, сервісними центрам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40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грошової компенсації вартості за самостійно придбані технічні та інші засоби реабілітації, деяким категоріям громадян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4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направлення на забезпечення технічними та іншими засобами реабілітації осіб з інвалідністю та дітей з інвалідністю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4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направлення на забезпечення технічними та іншими засобами реабілітації окремих категорій населення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43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ання заяви разом з необхідними документами для забезпечення дитини реабілітаційними послугами відповідно до Порядку використання коштів, передбачених у державному бюджеті для  здійснення реабілітації дітей з інвалідністю, затвердженого постановою Кабінету Міністрів України від 27.03.2019 № 309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4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ання заяви та необхідних документів на отримання одноразової грошової допомоги постраждалим особам та внутрішньо переміщеним особам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4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4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 направлення до  реабілітаційних установ особам з інвалідністю, дітей з інвалідністю, дітей віком до трьох років, які належать  до групи ризику щодо отримання інвалідності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4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48" w:hanging="0"/>
              <w:jc w:val="both"/>
              <w:rPr/>
            </w:pPr>
            <w:r>
              <w:rPr/>
              <w:t>Видача довідки для отримання пільг особам з інвалідністю, які не мають права на пенсію чи соціальну допомогу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4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48" w:hanging="0"/>
              <w:jc w:val="both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4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48" w:hanging="0"/>
              <w:jc w:val="both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48" w:hanging="0"/>
              <w:jc w:val="both"/>
              <w:rPr/>
            </w:pPr>
            <w:r>
              <w:rPr/>
              <w:t>Відшкодування виплат  на безоплатне поховання померлих (загиблих) осіб, які мають особливі заслуги та особливі трудові заслуги перед Батьківщиною, учасників бойових дій та осіб з інвалідністю в наслідок  війни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48" w:hanging="0"/>
              <w:jc w:val="both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48" w:hanging="0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ня на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>
          <w:trHeight w:val="1118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зволу на вчинення батьками правочинів щодо оформлення житла на ім'я (малолітньої/неповнолітньої) дитини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зволу на вчинення батьками правочинів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неповнолітній особі, яка записана матір’ю або батьком дитини,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5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неповнолітній дитині, яка працює за трудовим договором,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діл державного архітектурно-будівельного контролю</w:t>
            </w:r>
          </w:p>
        </w:tc>
      </w:tr>
      <w:tr>
        <w:trPr>
          <w:trHeight w:val="1092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1675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1876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2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708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I та II категорії складності)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4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івденно-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хідне міжрегіональне управління Міністерства юстиції (м.Дніпро)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створ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6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ржавна реєстрація змін до відомостей про громадське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5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6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665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633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79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0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1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включення відомостей про професійну спілку, 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-підприємців та громадських формування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2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3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4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5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припинення професійної спілки, організації професійних спілок, об’єднання професійних спілок в результаті ліквідації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6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8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у зв’язку з обміном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1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клеювання до паспорта громадянина України (зразка 1994 року ) фотокартки при досягненні 25- і 45-річного віку</w:t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іськрайонне управління у Мелітопольському районі та м. Мелітополі Головного управління Держгеокадастру у Запорізькій області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сення до Державного земельного кадастру відомостей ( змін до них) про земельну ділянку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сення до Державного земельного кадастру відомостей ( змін до них) про землі в межах територій адміністративно-територіальних одиниць з видачею витягу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8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9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правлення технічної помилки у відомостях з Державного земельного кадастру, допущеної  не з вини органу, що здійснює його ведення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1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відомостей з Державного земельного кадастру в</w:t>
            </w:r>
            <w:r>
              <w:rPr>
                <w:lang w:val="ru-RU"/>
              </w:rPr>
              <w:t xml:space="preserve"> </w:t>
            </w:r>
            <w:r>
              <w:rPr/>
              <w:t>формі витягу з Державного земельного кадастру про землі в межах територій адміністративно-територіальних одиниць</w:t>
            </w:r>
          </w:p>
        </w:tc>
      </w:tr>
      <w:tr>
        <w:trPr>
          <w:trHeight w:val="916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2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>
          <w:trHeight w:val="916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Надання відомостей</w:t>
            </w:r>
            <w:r>
              <w:rPr/>
              <w:t xml:space="preserve"> з Державного земельного кадастру у формі витягів з Державного земельного кадастру про земельну ділянку з усіма відомостями, внесеними до поземельної книги, крім відомостей про речові права на земельну ділянку, що виникли після 1 січня 2013р.</w:t>
            </w:r>
          </w:p>
        </w:tc>
      </w:tr>
      <w:tr>
        <w:trPr>
          <w:trHeight w:val="733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Надання відомостей</w:t>
            </w:r>
            <w:r>
              <w:rPr/>
              <w:t xml:space="preserve">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      </w:r>
          </w:p>
        </w:tc>
      </w:tr>
      <w:tr>
        <w:trPr>
          <w:trHeight w:val="1108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5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>
          <w:trHeight w:val="954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6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7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0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1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ксплуатаційний дозвіл операторам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2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ашин.</w:t>
            </w:r>
          </w:p>
        </w:tc>
      </w:tr>
      <w:tr>
        <w:trPr>
          <w:trHeight w:val="436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3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посвідчення тракториста-машиніста.</w:t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авної служби  надзвичайних ситуацій  України у Запорізькій області</w:t>
            </w:r>
          </w:p>
        </w:tc>
      </w:tr>
      <w:tr>
        <w:trPr>
          <w:trHeight w:val="453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>
          <w:trHeight w:val="80" w:hRule="atLeast"/>
        </w:trPr>
        <w:tc>
          <w:tcPr>
            <w:tcW w:w="935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рхівний відділ Мелітопольської міської ради Запорізької області</w:t>
            </w:r>
          </w:p>
        </w:tc>
      </w:tr>
      <w:tr>
        <w:trPr>
          <w:trHeight w:val="184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5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spacing w:lineRule="auto" w:line="276"/>
              <w:rPr/>
            </w:pPr>
            <w:r>
              <w:rPr/>
              <w:t>Надання архівних копій рішень сесій та витягів з рішень сесій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6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spacing w:lineRule="auto" w:line="276"/>
              <w:rPr/>
            </w:pPr>
            <w:r>
              <w:rPr/>
              <w:t>Надання архівних копій рішень та витягів з рішень виконкому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7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spacing w:lineRule="auto" w:line="276"/>
              <w:rPr/>
            </w:pPr>
            <w:r>
              <w:rPr/>
              <w:t>Надання архівних копій розпоряджень та витягів з розпоряджень Мелітопольського міського голов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8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19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архівних довідок, що підтверджують обрання особи депутатом Мелітопольської міської ради Запорізької області</w:t>
            </w:r>
          </w:p>
        </w:tc>
      </w:tr>
      <w:tr>
        <w:trPr>
          <w:trHeight w:val="757" w:hRule="atLeast"/>
        </w:trPr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0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>
          <w:trHeight w:val="900" w:hRule="atLeast"/>
        </w:trPr>
        <w:tc>
          <w:tcPr>
            <w:tcW w:w="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1.</w:t>
            </w:r>
          </w:p>
        </w:tc>
        <w:tc>
          <w:tcPr>
            <w:tcW w:w="8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right="-60" w:hanging="0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 м. Мелітополя без правонаступників</w:t>
            </w:r>
          </w:p>
        </w:tc>
      </w:tr>
      <w:tr>
        <w:trPr>
          <w:trHeight w:val="964" w:hRule="atLeast"/>
        </w:trPr>
        <w:tc>
          <w:tcPr>
            <w:tcW w:w="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2.</w:t>
            </w:r>
          </w:p>
        </w:tc>
        <w:tc>
          <w:tcPr>
            <w:tcW w:w="8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right="-202" w:hanging="0"/>
              <w:rPr/>
            </w:pPr>
            <w:r>
              <w:rPr/>
      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>
          <w:trHeight w:val="964" w:hRule="atLeast"/>
        </w:trPr>
        <w:tc>
          <w:tcPr>
            <w:tcW w:w="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3.</w:t>
            </w:r>
          </w:p>
        </w:tc>
        <w:tc>
          <w:tcPr>
            <w:tcW w:w="8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right="-202" w:hanging="0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</w:t>
            </w:r>
          </w:p>
          <w:p>
            <w:pPr>
              <w:pStyle w:val="Normal"/>
              <w:spacing w:lineRule="auto" w:line="276"/>
              <w:ind w:right="-202" w:hanging="0"/>
              <w:rPr/>
            </w:pPr>
            <w:r>
              <w:rPr/>
              <w:t>про факт роботи;</w:t>
            </w:r>
          </w:p>
          <w:p>
            <w:pPr>
              <w:pStyle w:val="Normal"/>
              <w:spacing w:lineRule="auto" w:line="276"/>
              <w:ind w:right="-202" w:hanging="0"/>
              <w:rPr/>
            </w:pPr>
            <w:r>
              <w:rPr/>
              <w:t>кількість відпрацьованих днів/годин;</w:t>
            </w:r>
          </w:p>
          <w:p>
            <w:pPr>
              <w:pStyle w:val="Normal"/>
              <w:spacing w:lineRule="auto" w:line="276"/>
              <w:ind w:right="-202" w:hanging="0"/>
              <w:rPr/>
            </w:pPr>
            <w:r>
              <w:rPr/>
              <w:t>архівні копії документів з атестації робочих місць;</w:t>
            </w:r>
          </w:p>
          <w:p>
            <w:pPr>
              <w:pStyle w:val="Normal"/>
              <w:spacing w:lineRule="auto" w:line="276"/>
              <w:ind w:right="-202" w:hanging="0"/>
              <w:rPr/>
            </w:pPr>
            <w:r>
              <w:rPr/>
              <w:t>копії особових карток (типова міжвідомча форма №Т-2)</w:t>
            </w:r>
          </w:p>
        </w:tc>
      </w:tr>
      <w:tr>
        <w:trPr>
          <w:trHeight w:val="416" w:hRule="atLeast"/>
        </w:trPr>
        <w:tc>
          <w:tcPr>
            <w:tcW w:w="935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слуги за «Життєвими ситуаціями»</w:t>
            </w:r>
          </w:p>
        </w:tc>
      </w:tr>
      <w:tr>
        <w:trPr>
          <w:trHeight w:val="2433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4.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Народження дитини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єстрація місця проживання особ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дання державної допомоги при народженні дитин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5.</w:t>
            </w:r>
          </w:p>
        </w:tc>
        <w:tc>
          <w:tcPr>
            <w:tcW w:w="861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айбутній пенсіонер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передня оцінка права особи на призначення пенсії, її перерахунок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м. Мелітополя без правонаступникі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 про факт роботи, кількість відпрацьованих днів/годин, архівні копії документів з атестації робочих місць, копії особових карток (типова міжвідомча форма №Т</w:t>
              <w:noBreakHyphen/>
              <w:t>2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елітопольський міськрайонний відділ державної реєстрації актів цивільного стану Південно-Східного міжрегіонального управління Міністерства юстиції (м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ніпро)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6.</w:t>
            </w:r>
          </w:p>
        </w:tc>
        <w:tc>
          <w:tcPr>
            <w:tcW w:w="8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7.</w:t>
            </w:r>
          </w:p>
        </w:tc>
        <w:tc>
          <w:tcPr>
            <w:tcW w:w="8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омплексна послуга «єМалятко»</w:t>
            </w:r>
          </w:p>
        </w:tc>
      </w:tr>
      <w:tr>
        <w:trPr>
          <w:trHeight w:val="405" w:hRule="atLeast"/>
        </w:trPr>
        <w:tc>
          <w:tcPr>
            <w:tcW w:w="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8.</w:t>
            </w:r>
          </w:p>
        </w:tc>
        <w:tc>
          <w:tcPr>
            <w:tcW w:w="8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смерті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відділ обслуговування громадян (сервісний центр ) управління обслуговування громадян  Головного управління Пенсійного фонду України в Запорізькій області</w:t>
            </w:r>
          </w:p>
        </w:tc>
      </w:tr>
      <w:tr>
        <w:trPr>
          <w:trHeight w:val="315" w:hRule="atLeast"/>
        </w:trPr>
        <w:tc>
          <w:tcPr>
            <w:tcW w:w="75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29.</w:t>
            </w:r>
          </w:p>
        </w:tc>
        <w:tc>
          <w:tcPr>
            <w:tcW w:w="860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требування документів, необхідних для підтвердження страхового стажу, заробітної плати для призначення (перерахунку) пенсії</w:t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30.</w:t>
            </w:r>
          </w:p>
        </w:tc>
        <w:tc>
          <w:tcPr>
            <w:tcW w:w="860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формлення, виготовлення та видача документів, що підтверджують призначення особі пенсії (пенсійного посвідчення)</w:t>
            </w:r>
          </w:p>
        </w:tc>
      </w:tr>
      <w:tr>
        <w:trPr>
          <w:trHeight w:val="390" w:hRule="atLeast"/>
        </w:trPr>
        <w:tc>
          <w:tcPr>
            <w:tcW w:w="75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31.</w:t>
            </w:r>
          </w:p>
        </w:tc>
        <w:tc>
          <w:tcPr>
            <w:tcW w:w="860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пенсійного посвідчення замість втраченого</w:t>
            </w:r>
          </w:p>
        </w:tc>
      </w:tr>
      <w:tr>
        <w:trPr>
          <w:trHeight w:val="450" w:hRule="atLeast"/>
        </w:trPr>
        <w:tc>
          <w:tcPr>
            <w:tcW w:w="75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32.</w:t>
            </w:r>
          </w:p>
        </w:tc>
        <w:tc>
          <w:tcPr>
            <w:tcW w:w="860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передня оцінка права особи на призначення пенсії, її перерахунок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гіональний сервісний центр Головного сервісного центру Міністерства внутрішніх справ в  Запорізькій області</w:t>
            </w:r>
          </w:p>
        </w:tc>
      </w:tr>
      <w:tr>
        <w:trPr>
          <w:trHeight w:val="450" w:hRule="atLeast"/>
        </w:trPr>
        <w:tc>
          <w:tcPr>
            <w:tcW w:w="75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33.</w:t>
            </w:r>
          </w:p>
        </w:tc>
        <w:tc>
          <w:tcPr>
            <w:tcW w:w="860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мін посвідчення водія (без складання іспитів) </w:t>
            </w:r>
          </w:p>
        </w:tc>
      </w:tr>
      <w:tr>
        <w:trPr>
          <w:trHeight w:val="450" w:hRule="atLeast"/>
        </w:trPr>
        <w:tc>
          <w:tcPr>
            <w:tcW w:w="75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34.</w:t>
            </w:r>
          </w:p>
        </w:tc>
        <w:tc>
          <w:tcPr>
            <w:tcW w:w="860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нового посвідчення водія замість втраченого або викраденого</w:t>
            </w:r>
          </w:p>
        </w:tc>
      </w:tr>
      <w:tr>
        <w:trPr>
          <w:trHeight w:val="450" w:hRule="atLeast"/>
        </w:trPr>
        <w:tc>
          <w:tcPr>
            <w:tcW w:w="75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35.</w:t>
            </w:r>
          </w:p>
        </w:tc>
        <w:tc>
          <w:tcPr>
            <w:tcW w:w="860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нового транспортного засобу (без огляду)</w:t>
            </w:r>
          </w:p>
        </w:tc>
      </w:tr>
      <w:tr>
        <w:trPr>
          <w:trHeight w:val="450" w:hRule="atLeast"/>
        </w:trPr>
        <w:tc>
          <w:tcPr>
            <w:tcW w:w="75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36.</w:t>
            </w:r>
          </w:p>
        </w:tc>
        <w:tc>
          <w:tcPr>
            <w:tcW w:w="860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еререєстрація транспортного засобу у зв’</w:t>
            </w:r>
            <w:r>
              <w:rPr>
                <w:lang w:val="ru-RU"/>
              </w:rPr>
              <w:t>язку із зміною найменування та адреси юридичних осіб, прізвища, імені чи по батькові, місця проживання фізичних осіб, які є власниками транспортних засобів, установлення газобал</w:t>
            </w:r>
            <w:r>
              <w:rPr/>
              <w:t>онного обладнанн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>** - Послуги будуть надаватися після затвердження вартості адміністративного збо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управління</w:t>
      </w:r>
    </w:p>
    <w:p>
      <w:pPr>
        <w:pStyle w:val="Normal"/>
        <w:rPr>
          <w:bCs/>
        </w:rPr>
      </w:pPr>
      <w:r>
        <w:rPr>
          <w:bCs/>
        </w:rPr>
        <w:t>адміністративних послуг                                             Ірина КАРПУШ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літопольський міський голова                             Іван ФЕДО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6">
    <w:name w:val="Заголовок Знак"/>
    <w:qFormat/>
    <w:rPr>
      <w:rFonts w:ascii="Liberation Sans;Times New Roman" w:hAnsi="Liberation Sans;Times New Roman" w:eastAsia="Droid Sans Fallback" w:cs="FreeSans;Times New Roman"/>
      <w:color w:val="00000A"/>
      <w:sz w:val="28"/>
      <w:szCs w:val="28"/>
      <w:lang w:val="uk-UA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">
    <w:name w:val="Текст выноски Знак1"/>
    <w:qFormat/>
    <w:rPr>
      <w:rFonts w:ascii="Tahoma" w:hAnsi="Tahoma" w:eastAsia="Calibri" w:cs="Tahoma"/>
      <w:color w:val="00000A"/>
      <w:sz w:val="16"/>
      <w:szCs w:val="16"/>
      <w:lang w:val="uk-UA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2:00Z</dcterms:created>
  <dc:creator>Пользователь</dc:creator>
  <dc:description/>
  <dc:language>en-US</dc:language>
  <cp:lastModifiedBy>Пользователь Windows</cp:lastModifiedBy>
  <dcterms:modified xsi:type="dcterms:W3CDTF">2021-07-13T06:02:00Z</dcterms:modified>
  <cp:revision>2</cp:revision>
  <dc:subject/>
  <dc:title/>
</cp:coreProperties>
</file>